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0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pt;width:0pt;height:3.7pt" coordorigin="26,40" coordsize="0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;top:11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;top: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5568315" cy="177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216"/>
                              <w:jc w:val="center"/>
                              <w:rPr>
                                <w:rFonts w:ascii="華康圓體 Std W7;微軟正黑體" w:hAnsi="華康圓體 Std W7;微軟正黑體" w:eastAsia="華康圓體 Std W7;微軟正黑體" w:cs="華康圓體 Std W7;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圓體 Std W7;微軟正黑體" w:hAnsi="華康圓體 Std W7;微軟正黑體" w:cs="華康圓體 Std W7;微軟正黑體" w:eastAsia="華康圓體 Std W7;微軟正黑體"/>
                                <w:sz w:val="36"/>
                                <w:szCs w:val="36"/>
                              </w:rPr>
                              <w:t>婦產科學高峰學術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216"/>
                              <w:jc w:val="center"/>
                              <w:rPr>
                                <w:rFonts w:ascii="華康圓體 Std W7;微軟正黑體" w:hAnsi="華康圓體 Std W7;微軟正黑體" w:eastAsia="華康圓體 Std W7;微軟正黑體" w:cs="華康圓體 Std W7;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The Novel Treatment in OBS&amp;GY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>
                                <w:rFonts w:ascii="Arial" w:hAnsi="Arial" w:eastAsia="全真中圓體;微軟正黑體" w:cs="Arial"/>
                              </w:rPr>
                            </w:pP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間：</w:t>
                            </w:r>
                            <w:r>
                              <w:rPr>
                                <w:rFonts w:eastAsia="全真中圓體;微軟正黑體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月</w:t>
                            </w:r>
                            <w:r>
                              <w:rPr>
                                <w:rFonts w:eastAsia="全真中圓體;微軟正黑體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日</w:t>
                            </w:r>
                            <w:r>
                              <w:rPr>
                                <w:rFonts w:eastAsia="全真中圓體;微軟正黑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星期六</w:t>
                            </w:r>
                            <w:r>
                              <w:rPr>
                                <w:rFonts w:eastAsia="全真中圓體;微軟正黑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全真中圓體;微軟正黑體" w:cs="Arial" w:ascii="Arial" w:hAnsi="Arial"/>
                              </w:rPr>
                              <w:t>13:30~17: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/>
                            </w:pP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點：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臺北榮民總醫院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</w:rPr>
                              <w:t>致德樓第四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39.8pt;mso-wrap-distance-left:9.05pt;mso-wrap-distance-right:9.05pt;mso-wrap-distance-top:0pt;mso-wrap-distance-bottom:0pt;margin-top:1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36" w:after="0"/>
                        <w:jc w:val="center"/>
                        <w:rPr/>
                      </w:pP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72" w:after="216"/>
                        <w:jc w:val="center"/>
                        <w:rPr>
                          <w:rFonts w:ascii="華康圓體 Std W7;微軟正黑體" w:hAnsi="華康圓體 Std W7;微軟正黑體" w:eastAsia="華康圓體 Std W7;微軟正黑體" w:cs="華康圓體 Std W7;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華康圓體 Std W7;微軟正黑體" w:hAnsi="華康圓體 Std W7;微軟正黑體" w:cs="華康圓體 Std W7;微軟正黑體" w:eastAsia="華康圓體 Std W7;微軟正黑體"/>
                          <w:sz w:val="36"/>
                          <w:szCs w:val="36"/>
                        </w:rPr>
                        <w:t>婦產科學高峰學術研討會</w:t>
                      </w:r>
                    </w:p>
                    <w:p>
                      <w:pPr>
                        <w:pStyle w:val="Normal"/>
                        <w:spacing w:lineRule="exact" w:line="360" w:before="72" w:after="216"/>
                        <w:jc w:val="center"/>
                        <w:rPr>
                          <w:rFonts w:ascii="華康圓體 Std W7;微軟正黑體" w:hAnsi="華康圓體 Std W7;微軟正黑體" w:eastAsia="華康圓體 Std W7;微軟正黑體" w:cs="華康圓體 Std W7;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The Novel Treatment in OBS&amp;GYN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80"/>
                        <w:rPr>
                          <w:rFonts w:ascii="Arial" w:hAnsi="Arial" w:eastAsia="全真中圓體;微軟正黑體" w:cs="Arial"/>
                        </w:rPr>
                      </w:pPr>
                      <w:r>
                        <w:rPr>
                          <w:rFonts w:ascii="Arial" w:hAnsi="Arial" w:cs="Arial" w:eastAsia="全真中圓體;微軟正黑體"/>
                        </w:rPr>
                        <w:t>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間：</w:t>
                      </w:r>
                      <w:r>
                        <w:rPr>
                          <w:rFonts w:eastAsia="全真中圓體;微軟正黑體" w:cs="Arial" w:ascii="Arial" w:hAnsi="Arial"/>
                        </w:rPr>
                        <w:t>6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月</w:t>
                      </w:r>
                      <w:r>
                        <w:rPr>
                          <w:rFonts w:eastAsia="全真中圓體;微軟正黑體" w:cs="Arial" w:ascii="Arial" w:hAnsi="Arial"/>
                        </w:rPr>
                        <w:t>6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日</w:t>
                      </w:r>
                      <w:r>
                        <w:rPr>
                          <w:rFonts w:eastAsia="全真中圓體;微軟正黑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星期六</w:t>
                      </w:r>
                      <w:r>
                        <w:rPr>
                          <w:rFonts w:eastAsia="全真中圓體;微軟正黑體" w:cs="Arial" w:ascii="Arial" w:hAnsi="Arial"/>
                        </w:rPr>
                        <w:t>)</w:t>
                      </w:r>
                      <w:r>
                        <w:rPr>
                          <w:rFonts w:eastAsia="全真中圓體;微軟正黑體" w:cs="Arial" w:ascii="Arial" w:hAnsi="Arial"/>
                          <w:spacing w:val="40"/>
                        </w:rPr>
                        <w:t xml:space="preserve"> </w:t>
                      </w:r>
                      <w:r>
                        <w:rPr>
                          <w:rFonts w:eastAsia="全真中圓體;微軟正黑體" w:cs="Arial" w:ascii="Arial" w:hAnsi="Arial"/>
                        </w:rPr>
                        <w:t>13:30~17:1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80"/>
                        <w:rPr/>
                      </w:pPr>
                      <w:r>
                        <w:rPr>
                          <w:rFonts w:ascii="Arial" w:hAnsi="Arial" w:cs="Arial" w:eastAsia="全真中圓體;微軟正黑體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點：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臺北榮民總醫院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</w:rPr>
                        <w:t>致德樓第四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2240</wp:posOffset>
                </wp:positionV>
                <wp:extent cx="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2pt;width:0pt;height:3.65pt" coordorigin="27,224" coordsize="0,73">
                <v:shape id="shape_0" stroked="t" o:allowincell="f" style="position:absolute;left:27;top:22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;top:2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8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8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17"/>
        <w:gridCol w:w="6"/>
        <w:gridCol w:w="220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:30-13:40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 Remark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鵬惠教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eng-Hui Wa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座長：王鵬惠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Peng-Hui Wa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-14:10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骨盆臟器脫垂處置觀念：再認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cepts on the POP management - a revisi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盧佳序教授</w:t>
            </w:r>
          </w:p>
          <w:p>
            <w:pPr>
              <w:pStyle w:val="Normal"/>
              <w:spacing w:lineRule="exact" w:line="24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sia-Shu Lo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10-14:4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胎盤在妊娠併發症的角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role of placenta in pregnancy complication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40"/>
              <w:ind w:left="120" w:right="-420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陳治平教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Chie-Pein Chen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right="-420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-15:10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育醫學的新進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Era in Reproductive Medicin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思原教授</w:t>
            </w:r>
          </w:p>
          <w:p>
            <w:pPr>
              <w:pStyle w:val="Normal"/>
              <w:spacing w:lineRule="exact" w:line="240"/>
              <w:ind w:left="120" w:right="-137" w:hanging="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hee-Uan Chen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 w:before="0" w:after="36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:10-15:40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40" w:before="0" w:after="36"/>
              <w:rPr>
                <w:rFonts w:eastAsia="標楷體"/>
              </w:rPr>
            </w:pPr>
            <w:r>
              <w:rPr>
                <w:rFonts w:eastAsia="標楷體"/>
                <w:b/>
                <w:i/>
              </w:rPr>
              <w:t>Coffee Break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座長：陳怡仁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Yi-Jen Chen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-16:1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發性卵巢上皮癌的手術治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rgery for recurrent epithelial ovarian cancer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240"/>
              <w:ind w:left="120" w:right="-137" w:hanging="0"/>
              <w:rPr/>
            </w:pPr>
            <w:r>
              <w:rPr>
                <w:rFonts w:eastAsia="標楷體"/>
                <w:sz w:val="22"/>
                <w:szCs w:val="22"/>
              </w:rPr>
              <w:t>張正昌副教授</w:t>
            </w:r>
          </w:p>
          <w:p>
            <w:pPr>
              <w:pStyle w:val="Normal"/>
              <w:spacing w:lineRule="exact" w:line="240"/>
              <w:ind w:left="120" w:right="-13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-Chang Cha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10-16:4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實證醫學看早產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vidence-based prevention and management of preterm birth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泰和副教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-Ho Hu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40-17:1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婦女子宮陰道鬆弛手術的新方法：腹腔鏡腹壁子宮懸吊固定手術</w:t>
            </w:r>
            <w:r>
              <w:rPr>
                <w:rFonts w:eastAsia="標楷體"/>
                <w:sz w:val="22"/>
                <w:szCs w:val="22"/>
              </w:rPr>
              <w:t>(LAHAS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application of novel laparoscopic abdominal hysteropexy with absorbable sutures (LAHAS) for women with uterovaginal prolapse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國瑚教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uo-Hu Chen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2381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圓體 Std W7">
    <w:altName w:val="微軟正黑體"/>
    <w:charset w:val="88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ps">
    <w:name w:val="hps"/>
    <w:qFormat/>
    <w:rPr/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8:00Z</dcterms:created>
  <dc:creator>user</dc:creator>
  <dc:description/>
  <cp:keywords/>
  <dc:language>en-US</dc:language>
  <cp:lastModifiedBy>中華醫學會 中華醫學會</cp:lastModifiedBy>
  <cp:lastPrinted>2019-04-24T15:34:00Z</cp:lastPrinted>
  <dcterms:modified xsi:type="dcterms:W3CDTF">2020-03-16T06:04:00Z</dcterms:modified>
  <cp:revision>3</cp:revision>
  <dc:subject/>
  <dc:title>中華醫學會101年度聯合學術研討會第一次籌備會議  議程</dc:title>
</cp:coreProperties>
</file>